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GES Nº 09, DE 02-08-24 – DOE 05-08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TENDIMENTO, GESTÃO E CONFORMIDADE, considerando o disposto no inciso III do artigo 4º da Lei nº 12.685, de 28 de agosto de 2007, na alínea “a” do inciso I do artigo 28 da Resolução SF nº 80, de 04 de julho de 2018 e alínea “b” do item 9.5 do Ofício Circular SUBFIS, Série O&amp;M Nº 01/2019, comunica qu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icam disponibilizados para consulta no endereço eletrônico https://portal.fazenda.sp.gov.br os números dos bilhetes do sorteio número 189 do Programa de Estímulo à Cidadania Fiscal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 o objetivo de assegurar a integridade do arquivo eletrônico que contém a relação de todos os números dos bilhetes e seus respectivos titulares foram gerados os seguintes códigos “hash”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rteio 189.1 (Pessoas Físicas e Condomínios): 5C769B030C0BFA2915E354136708C63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rteio 189.2 (Entidades Filantrópicas): D1CD9BBD89D734B37DBAC17A711936B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código “hash” mencionado no item 2 refere-se à codificação gerada pelo algoritmo público denominado “Message Digest Algorithm 5 – MD5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60, DE 02-08-24 – DOE 05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97, de 7 de dezembro de 2022, que disciplina o regime especial de simplificação do processo de emissão de documentos fiscais eletrônicos - Nota Fiscal Fácil - NFF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juste SINIEF 37/19, de 13 de dezembro de 2019, e no Ajuste SINIEF 10/22, de 7 de abril de 2022, expede a seguinte portari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“caput” do artigo 1º da Portaria SRE 97, de 7 de dezembro de 2022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O Regime Especial da Nota Fiscal Fácil - NFF poderá ser adotado pelo Transportador Autônomo de Cargas, pelo Produtor Rural e pelo Microempreendedor Individual - MEI para a simplificação do processo de emissão dos seguintes documentos fiscais eletrônicos:” (NR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incisos III e IV ao “caput” do artigo 1º da Portaria SRE 97, de 7 de dezembr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- Nota Fiscal Eletrônica - NF-e, modelo 5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ta Fiscal de Consumidor Eletrônica - NFC-e, modelo 65.” (NR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6:00Z</dcterms:created>
  <dc:creator>CB</dc:creator>
  <dc:description/>
  <dc:language>en-US</dc:language>
  <cp:lastModifiedBy>CB</cp:lastModifiedBy>
  <dcterms:modified xsi:type="dcterms:W3CDTF">2024-08-05T12:26:00Z</dcterms:modified>
  <cp:revision>2</cp:revision>
  <dc:subject/>
  <dc:title>AFISCOM</dc:title>
</cp:coreProperties>
</file>